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9360" w:firstLine="720"/>
        <w:rPr>
          <w:lang w:val="lt-LT"/>
        </w:rPr>
      </w:pPr>
      <w:r>
        <w:rPr>
          <w:lang w:val="lt-LT"/>
        </w:rPr>
        <w:t>Kauno miesto savivaldybės tarybos</w:t>
      </w:r>
    </w:p>
    <w:p>
      <w:pPr>
        <w:pStyle w:val="Normal"/>
        <w:spacing w:lineRule="auto" w:line="312"/>
        <w:ind w:left="9360" w:firstLine="720"/>
        <w:rPr/>
      </w:pPr>
      <w:r>
        <w:rPr>
          <w:lang w:val="lt-LT"/>
        </w:rPr>
        <w:t xml:space="preserve">2013 m. birželio 26 d.  </w:t>
      </w:r>
    </w:p>
    <w:p>
      <w:pPr>
        <w:pStyle w:val="Normal"/>
        <w:spacing w:lineRule="auto" w:line="312"/>
        <w:ind w:left="9360" w:firstLine="720"/>
        <w:rPr>
          <w:lang w:val="lt-LT"/>
        </w:rPr>
      </w:pPr>
      <w:r>
        <w:rPr>
          <w:lang w:val="lt-LT"/>
        </w:rPr>
        <w:t>sprendimo Nr. T-392</w:t>
      </w:r>
    </w:p>
    <w:p>
      <w:pPr>
        <w:pStyle w:val="Normal"/>
        <w:spacing w:lineRule="auto" w:line="312"/>
        <w:ind w:left="9360" w:firstLine="72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spacing w:lineRule="auto" w:line="312"/>
        <w:ind w:left="9360" w:firstLine="720"/>
        <w:rPr>
          <w:color w:val="0000FF"/>
          <w:lang w:val="lt-LT"/>
        </w:rPr>
      </w:pPr>
      <w:hyperlink r:id="rId2">
        <w:r>
          <w:rPr>
            <w:rStyle w:val="InternetLink"/>
            <w:color w:val="0000FF"/>
            <w:lang w:val="lt-LT"/>
          </w:rPr>
          <w:t>..\t137392.doc</w:t>
        </w:r>
      </w:hyperlink>
    </w:p>
    <w:p>
      <w:pPr>
        <w:pStyle w:val="Normal"/>
        <w:spacing w:lineRule="auto" w:line="312"/>
        <w:rPr>
          <w:color w:val="0000FF"/>
          <w:lang w:val="lt-LT"/>
        </w:rPr>
      </w:pPr>
      <w:r>
        <w:rPr>
          <w:color w:val="0000FF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KAUNO APSKRITIES PRIKLAUSOMYBĖS LIGŲ CENTRO PATIKĖJIMO TEISE VALDOMO ILGALAIKIO MATERIALIOJO IR NEMATERIALIOJO TURTO SĄRAŠ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04"/>
        <w:gridCol w:w="1616"/>
        <w:gridCol w:w="1416"/>
        <w:gridCol w:w="1406"/>
        <w:gridCol w:w="1604"/>
        <w:gridCol w:w="1418"/>
      </w:tblGrid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l. Nr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vadinimas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ksploatacijo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dži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oriaus numeris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Įsigijimo vertė, litais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kutinė vertė 2013 m.            kovo 31 d., litais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stybės biudžeto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ėš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tų šaltinių lėšo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inė įranga „Labbis III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004-11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904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inės įrangos „Labbis III“ papildym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905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ydymo paslaugų apskaitos ir statistinės analizės progra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04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906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o WISC-III LT komplek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906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7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Sąskaita 112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526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Premium C-2/256/60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-12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3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7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Premium C-2/256/60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3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šiojamasis kompiuteris „Toshiba P4-2.2/15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01303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Premium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30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Premium C-2/256/40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3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Premium C-2/256/40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30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Premium C-2/256/40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30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nė stebėjimo siste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30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5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Premium P4-2.6/512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30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3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nė stebėjimo kamera VGAKAM 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-03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40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04"/>
        <w:gridCol w:w="1616"/>
        <w:gridCol w:w="1416"/>
        <w:gridCol w:w="1406"/>
        <w:gridCol w:w="160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Kompiuterinė stebėjimo kamera su mikrofon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-03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40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2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Premium C2.8/512/160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-11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40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8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Premium AR-41 C80M“ su spausdintuv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5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Premium AR-41 C80M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50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Premium“ su spausdintuv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50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Premium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60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Kompiuteris „Premium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4060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3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iuteris „Premium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60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iuteris „Premium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6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Kompiuteris „Premium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60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3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iuteris „Premium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6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3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šiojamasis kompiuteris  HP NX7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60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ICG ACC3 V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6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70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6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ICG ACC3 V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6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70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6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ICG ACC3 V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6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70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6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ICG ACC3 V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6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70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6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ICG ACC3 V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6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70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6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su spausdintuv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6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70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5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rveri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9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80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Atomic MT X2 240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-12-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90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94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s „Atomic MT X2 240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-12-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90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94,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Sąskaita 1208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16590,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mobilis „Ford Mondeo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04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506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86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ngvasis automobilis BMW 7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-11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507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Sąskaita 1206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4286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toaparatas „Olympus MJU 810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01406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ešgaisrinė signalizac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-09-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saugos signalizac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-09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matinė atveriamųjų vartų įra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-09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2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aldytuvas „Derby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002-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2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imato kontrolės įrenginy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3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2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ksavimo diržų komplek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4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augusiųjų svarstyklės 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-11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4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Vandens šildytuvas OKCE 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11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6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leksinis treniruoklis TC-1500 S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60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albimo maš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60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ryklė „Elektrolux EKC 51 1500W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12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žiovykla „Blomberg TKF 7350 A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12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9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izdo kamera „Sony DCR-HC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5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epšinio stovas (7 daly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-11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Sąskaita 1205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4272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Projektorius „Epson multimedia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3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vizorius „Philips 32PEL 7772D/12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12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os aparatas „Euro TLT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-08-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1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Televizijos imtuvas 2163TRF su DVD </w:t>
            </w:r>
            <w:r>
              <w:rPr>
                <w:b w:val="false"/>
                <w:bCs w:val="false"/>
                <w:lang w:val="en-US"/>
              </w:rPr>
              <w:t>grotuvu</w:t>
            </w:r>
            <w:r>
              <w:rPr>
                <w:b w:val="false"/>
                <w:bCs w:val="false"/>
              </w:rPr>
              <w:t xml:space="preserve"> HS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050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pijavimo aparatas „Ineo 210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12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60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vizorius 29PT 5458/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60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1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ektorius BENQ MP6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6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070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foprojektorius 3M VP1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3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vizorius „Sony Wega 29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3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Sąskaita 1208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3056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lytuvas 20/100 ml A40-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-08-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esteris „Alkotest 7410 AP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-0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4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esterio įkrovimo įra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-0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4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lytuvas „Wheaton A-07914-65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-02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4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3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Cs w:val="false"/>
              </w:rPr>
              <w:t>Sąskaita 1205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109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latos baldų komplekta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5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8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latos baldų komplekta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5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7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žsiėmimų kambario baldų komplek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5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cialistų kabineto baldų komplek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5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cialistų kabineto baldų komplek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12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5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6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bineto baldų komplek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01-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6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ėtojo posto baldų komplek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01-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6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latos baldų komplek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60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latos baldų komplek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12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60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va su čiužiniu ir spinte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-11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va su čiužiniu ir spinte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-11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va su čiužiniu ir spinte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-11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va su čiužiniu ir spinte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-11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va su čiužiniu ir spinte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-11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va su čiužiniu ir spinte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-11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va su čiužiniu ir spinte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5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va su čiužiniu ir spinte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5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va su čiužiniu ir spinte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5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va su čiužiniu ir spinte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5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rtuvės baldų komplek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12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0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dų komplektas „Vivian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5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iuterio stalas su kė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12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fa „Studio Stil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-05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607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rabužių spint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02-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804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bužių spi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02-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804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</w:rPr>
              <w:t xml:space="preserve">Spint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02-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804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4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</w:rPr>
              <w:t xml:space="preserve">Baldų komplekta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02-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804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</w:rPr>
              <w:t>Indų plovyklos baldų komplek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02-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8040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7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ėtojo posto baldų komplek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-02-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8040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Sąskaita 1208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5910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š vis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318031,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_______________________________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560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39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0:00Z</dcterms:created>
  <dc:creator>DaivKuzm</dc:creator>
  <dc:description/>
  <cp:keywords/>
  <dc:language>en-US</dc:language>
  <cp:lastModifiedBy>rimagraj</cp:lastModifiedBy>
  <cp:lastPrinted>2013-06-27T11:01:00Z</cp:lastPrinted>
  <dcterms:modified xsi:type="dcterms:W3CDTF">2013-07-03T13:00:00Z</dcterms:modified>
  <cp:revision>7</cp:revision>
  <dc:subject/>
  <dc:title>Projektas</dc:title>
</cp:coreProperties>
</file>